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410"/>
      </w:tblGrid>
      <w:tr>
        <w:trPr>
          <w:trHeight w:val="15889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A 4D. </w:t>
            </w:r>
            <w:r>
              <w:rPr>
                <w:b/>
                <w:sz w:val="24"/>
                <w:szCs w:val="20"/>
              </w:rPr>
              <w:t>Fyra dagars resa med flyg och halvpension enligt resplane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Det är tiden på flygbiljetten som alltid gäller. Resplanen ändras så att den passar flygets tider. Allt nedan ingår i priset. Bussen, Maten, Hotellet med frukost, Utflykterna med guiden, bussen etc.</w:t>
              <w:br/>
              <w:br/>
              <w:t>DET ÄR DAGENS PRIS PÅ FLYGBILJETTERNA I PRIS MED FLYGET SOM GÄLLER OCH KAN ÄNDRAS BÅDE UPP OCH NER FRAM TILLS NI BOKAR.</w:t>
              <w:br/>
            </w:r>
            <w:r>
              <w:rPr>
                <w:b/>
              </w:rPr>
              <w:br/>
              <w:t>Dag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resa med flyg från Sverige till Katowice/Kraków, landar ??.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g ert bagage och gå direkt till buss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(Rekommenderar er att ta med något att äta på bussen i Polen)</w:t>
              <w:br/>
            </w:r>
            <w:r>
              <w:rPr/>
              <w:t xml:space="preserve">Vid ankomst till Krakow, guidad rundvandring i Krakow med marknadsplatsen, Maria Kyrkan, de judiska kvarteren Kazimierz inklusive besök i Synagogan och Schindlers List fabriken. Efter guidningen åker vi till </w:t>
            </w:r>
            <w:hyperlink r:id="rId2">
              <w:r>
                <w:rPr>
                  <w:rStyle w:val="InternetLink"/>
                </w:rPr>
                <w:t>Hotell City</w:t>
              </w:r>
            </w:hyperlink>
            <w:r>
              <w:rPr/>
              <w:t>, checkar in, vilar lite och äter en tre rätters middag på Hotellet ca kl 19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timmes paus.</w:t>
              <w:br/>
              <w:t>Efter pausen träffas vi vid bussen fortsätter vi guidningen i Birken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 Bussen till gamla stan och restaurang Piwnica Dominikanska där vi äter en tre rätters middag 18.30 och diskuterar igenom da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vällen fri. Bussen till Hotellet kl: 22.00 från samma plats som chauffören släppte av er vid restaurang Piwnica Dominikans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 Avresa till saltgruvan Wieliczka.</w:t>
            </w:r>
            <w:r>
              <w:rPr>
                <w:u w:val="single"/>
              </w:rPr>
              <w:br/>
            </w:r>
            <w:r>
              <w:rPr/>
              <w:t xml:space="preserve">10.00 Guidad rundtur i saltgruvan , tag med en tröja för det är ganska kallt där nere. 13.30 Bussen till Centrum för egen tid. </w:t>
            </w:r>
            <w:r>
              <w:rPr>
                <w:u w:val="single"/>
              </w:rPr>
              <w:t xml:space="preserve">(ni kan åka till </w:t>
            </w:r>
            <w:r>
              <w:rPr>
                <w:rFonts w:eastAsia="Times New Roman" w:cs="Calibri"/>
                <w:bCs/>
                <w:sz w:val="21"/>
                <w:u w:val="single"/>
                <w:lang w:eastAsia="sv-SE"/>
              </w:rPr>
              <w:t>Aqua parken i Krakow</w:t>
            </w:r>
            <w:r>
              <w:rPr>
                <w:rFonts w:eastAsia="Times New Roman" w:cs="Calibri"/>
                <w:bCs/>
                <w:sz w:val="21"/>
                <w:szCs w:val="21"/>
                <w:u w:val="single"/>
                <w:lang w:eastAsia="sv-SE"/>
              </w:rPr>
              <w:t xml:space="preserve"> </w:t>
            </w:r>
            <w:r>
              <w:rPr>
                <w:rFonts w:eastAsia="Times New Roman" w:cs="Calibri"/>
                <w:bCs/>
                <w:u w:val="single"/>
                <w:lang w:eastAsia="sv-SE"/>
              </w:rPr>
              <w:t>www.parkwodny.pl</w:t>
            </w:r>
            <w:r>
              <w:rPr>
                <w:rFonts w:eastAsia="Times New Roman" w:cs="Calibri"/>
                <w:bCs/>
                <w:sz w:val="21"/>
                <w:szCs w:val="21"/>
                <w:u w:val="single"/>
                <w:lang w:eastAsia="sv-SE"/>
              </w:rPr>
              <w:t xml:space="preserve">.  </w:t>
            </w:r>
            <w:r>
              <w:rPr>
                <w:u w:val="single"/>
              </w:rPr>
              <w:t xml:space="preserve"> här och bada om ni vill, kostar 40 kr/person för två timmar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8.00 Tre rätters middag på restaurang Hawelka med Folkloredans, kvällen fri, bestäm med chauffören när ni vill åka tillbaka till hotellet. </w:t>
              <w:br/>
              <w:t>(Om ni inte vill se Wieliczka så kan ni byta ut det mot den mycket populära flottfärden Dunajec i Pieniny, en flottfärd i lugnt takt som tar ca 2.15 timmar och sedan besöka Zakopane med marknaden etc.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k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a ut från hotell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sen till Centrum, egen t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ch på Pizzeria Vesuvio välj vilken pizza eller pasta som ni vill ha på plats. Avresa med bussen till flygplatsen.</w:t>
              <w:br/>
              <w:t>Flyget avgår kl ??.?? Incheckning en timme innan.</w:t>
              <w:br/>
              <w:t xml:space="preserve">Ankomst till flygplatsen i Sverige kl ??.?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 ÅTERVÄNDER HEM MED MINNEN FÖR LIVET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YLL I DENNA</w:t>
            </w:r>
            <w:hyperlink r:id="rId3">
              <w:r>
                <w:rPr>
                  <w:rStyle w:val="InternetLink"/>
                </w:rPr>
                <w:t xml:space="preserve"> INTRESSEANMÄLAN</w:t>
              </w:r>
            </w:hyperlink>
            <w:r>
              <w:rPr/>
              <w:t xml:space="preserve"> SÅ FÅR NI ETT PRIS PÅ ER RESA OCH KAN SEDAN BESTÄMMA ER, INTE BINDAND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a efter biligt flyg här, lördag till tisdag. </w:t>
            </w:r>
            <w:hyperlink r:id="rId4">
              <w:r>
                <w:rPr>
                  <w:rStyle w:val="InternetLink"/>
                </w:rPr>
                <w:t>Wizzair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Ryanair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Norwegian Air</w:t>
              </w:r>
            </w:hyperlink>
            <w:r>
              <w:rPr/>
              <w:t>.</w:t>
              <w:br/>
              <w:t>Meddela oss datumet och vi lämnar er pris på hela resan.</w:t>
            </w:r>
          </w:p>
          <w:p>
            <w:pPr>
              <w:pStyle w:val="Normal"/>
              <w:rPr/>
            </w:pPr>
            <w:r>
              <w:rPr/>
              <w:t xml:space="preserve">För mer information om pris på exakt det antalet resenärer som ni är fyll i detta </w:t>
            </w:r>
            <w:hyperlink r:id="rId7">
              <w:r>
                <w:rPr>
                  <w:rStyle w:val="InternetLink"/>
                </w:rPr>
                <w:t>FORMULÄR.</w:t>
              </w:r>
            </w:hyperlink>
            <w:r>
              <w:rPr/>
              <w:br/>
              <w:t>Vi svarar så fort vi kan, normalt inom 24 timmar.</w:t>
              <w:br/>
              <w:t xml:space="preserve">Anders Lundgren: Tfn: 0708 42 42 81, 042- 457 21 53. </w:t>
              <w:br/>
            </w:r>
            <w:hyperlink r:id="rId8">
              <w:r>
                <w:rPr>
                  <w:rStyle w:val="InternetLink"/>
                </w:rPr>
                <w:t>info@balticexpressbuss.se</w:t>
              </w:r>
            </w:hyperlink>
            <w:r>
              <w:rPr/>
              <w:t xml:space="preserve">   </w:t>
              <w:tab/>
            </w:r>
            <w:hyperlink r:id="rId9">
              <w:r>
                <w:rPr>
                  <w:rStyle w:val="InternetLink"/>
                </w:rPr>
                <w:t>http://www.balticexpressbuss.se</w:t>
              </w:r>
            </w:hyperlink>
            <w:r>
              <w:rPr/>
              <w:br/>
              <w:t>Bank Giro: 5267-77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änligen försök att hitta svar på era frågor </w:t>
            </w:r>
            <w:hyperlink r:id="rId10">
              <w:r>
                <w:rPr>
                  <w:rStyle w:val="InternetLink"/>
                </w:rPr>
                <w:t>HÄR</w:t>
              </w:r>
            </w:hyperlink>
            <w:r>
              <w:rPr>
                <w:u w:val="single"/>
              </w:rPr>
              <w:t xml:space="preserve"> innan ni frågar os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1" name="Bild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2" name="Bild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3" name="Bild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4" name="Bild 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5" name="Bild 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3375" cy="1200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ity.pl/index.php?s=kontakt&amp;new_lang=en" TargetMode="External"/><Relationship Id="rId3" Type="http://schemas.openxmlformats.org/officeDocument/2006/relationships/hyperlink" Target="http://balticexpressbuss.se/00.skolform.htm" TargetMode="External"/><Relationship Id="rId4" Type="http://schemas.openxmlformats.org/officeDocument/2006/relationships/hyperlink" Target="http://wizzair.com/skylights/cgi-bin/skylights.cgi?language=SE" TargetMode="External"/><Relationship Id="rId5" Type="http://schemas.openxmlformats.org/officeDocument/2006/relationships/hyperlink" Target="http://www.ryanair.com/se" TargetMode="External"/><Relationship Id="rId6" Type="http://schemas.openxmlformats.org/officeDocument/2006/relationships/hyperlink" Target="http://www.norwegian.com/se/" TargetMode="External"/><Relationship Id="rId7" Type="http://schemas.openxmlformats.org/officeDocument/2006/relationships/hyperlink" Target="http://balticexpressbuss.se/00.skolform.htm" TargetMode="External"/><Relationship Id="rId8" Type="http://schemas.openxmlformats.org/officeDocument/2006/relationships/hyperlink" Target="mailto:info@balticexpressbuss.se" TargetMode="External"/><Relationship Id="rId9" Type="http://schemas.openxmlformats.org/officeDocument/2006/relationships/hyperlink" Target="http://www.balticexpressbuss.se/" TargetMode="External"/><Relationship Id="rId10" Type="http://schemas.openxmlformats.org/officeDocument/2006/relationships/hyperlink" Target="http://balticexpressbuss.se/fragor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balticexpressbuss.se/Hemsida_Marlena.jp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balticexpressbuss.se/Indexbilden.bussexp1.flyg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balticexpressbuss.se/PIC_2794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balticexpressbuss.se/Hemsidans%20bilder/PIC_3072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balticexpressbuss.se/Hemsidans%20bilder/PIC_2045.jpg" TargetMode="External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00:00Z</dcterms:created>
  <dc:creator>Anders Lundgren</dc:creator>
  <dc:description/>
  <dc:language>en-US</dc:language>
  <cp:lastModifiedBy>Anders Lundgren</cp:lastModifiedBy>
  <cp:lastPrinted>2013-05-05T12:03:00Z</cp:lastPrinted>
  <dcterms:modified xsi:type="dcterms:W3CDTF">2013-09-07T04:00:00Z</dcterms:modified>
  <cp:revision>2</cp:revision>
  <dc:subject/>
  <dc:title/>
</cp:coreProperties>
</file>