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A 6DB. (Sex Dagar Buss) Sex dagars resa via Trelleborg med HELPENSION enligt resplanen nedan.</w:t>
      </w:r>
      <w:r>
        <w:rPr/>
        <w:t xml:space="preserve"> </w:t>
        <w:br/>
        <w:t>Det är tiden på flygbiljetten som alltid gäller. Resplanen ändras så att den passar flygets tider.</w:t>
        <w:br/>
      </w:r>
    </w:p>
    <w:tbl>
      <w:tblPr>
        <w:tblW w:w="10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703"/>
      </w:tblGrid>
      <w:tr>
        <w:trPr>
          <w:trHeight w:val="15026" w:hRule="atLeast"/>
        </w:trPr>
        <w:tc>
          <w:tcPr>
            <w:tcW w:w="80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llt nedan ingår i priset. Bussen, Maten, Hotellet med frukost, Utflykterna med guiden, bussen etc. DET ÄR DAGENS PRIS PÅ FLYGBILJETTERNA I PRIS MED FLYGET SOM GÄLLER OCH KAN ÄNDRAS BÅDE UPP OCH NER FRAM TILLS NI BOKAR.</w:t>
              <w:br/>
              <w:br/>
            </w:r>
            <w:r>
              <w:rPr>
                <w:b/>
              </w:rPr>
              <w:t>Dag 1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vresa med buss från hemorten till Trelleborg, 12.45 färjeöverfar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relleborg – Sassnitz, 4 tim. </w:t>
            </w:r>
          </w:p>
          <w:p>
            <w:pPr>
              <w:pStyle w:val="Normal"/>
              <w:spacing w:before="0" w:after="0"/>
              <w:rPr/>
            </w:pPr>
            <w:r>
              <w:rPr/>
              <w:t>Lunch på färjan direkt vid avgång.</w:t>
            </w:r>
          </w:p>
          <w:p>
            <w:pPr>
              <w:pStyle w:val="Normal"/>
              <w:spacing w:before="0" w:after="0"/>
              <w:rPr/>
            </w:pPr>
            <w:r>
              <w:rPr/>
              <w:t>16.45 ankomst Sassnitz, buss vidare ner till Krakow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i kan lägga in matpaket här men billigare för er om ni tar med er hemifrån. 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till Krakow ca: 00.00.</w:t>
            </w:r>
          </w:p>
          <w:p>
            <w:pPr>
              <w:pStyle w:val="Normal"/>
              <w:spacing w:before="0" w:after="0"/>
              <w:rPr/>
            </w:pPr>
            <w:r>
              <w:rPr/>
              <w:t>Inkvartering på 3*** Hotel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9.00 Frukos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0.00 Buss till gamla stan med guidad rundvandring i Krakow med marknadsplatsen, Maria Kyrkan, de judiska kvarteren Kazimierz inklusive besök i Synagogan om den är öppen den dagen. </w:t>
            </w:r>
          </w:p>
          <w:p>
            <w:pPr>
              <w:pStyle w:val="Normal"/>
              <w:spacing w:before="0" w:after="0"/>
              <w:rPr/>
            </w:pPr>
            <w:r>
              <w:rPr/>
              <w:t>Besök i Schindlers list fabriken, 1,5 timmars guidning på Engelska med lokal guide..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0 Lunch på restaurang Bohemia. (Platcek po Wengersku och soda vatten, Köttgryta med potatispannkaka).</w:t>
            </w:r>
          </w:p>
          <w:p>
            <w:pPr>
              <w:pStyle w:val="Normal"/>
              <w:spacing w:before="0" w:after="0"/>
              <w:rPr/>
            </w:pPr>
            <w:r>
              <w:rPr/>
              <w:t>Efter lunchen egen tid</w:t>
            </w:r>
          </w:p>
          <w:p>
            <w:pPr>
              <w:pStyle w:val="Normal"/>
              <w:spacing w:before="0" w:after="0"/>
              <w:rPr/>
            </w:pPr>
            <w:r>
              <w:rPr/>
              <w:t>18.00 Kör bussen er till hotellet från samma plats som den lämnade er.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0 Tre rätters middag på hotelle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.30 Lunch på Art Deco i Auschwitz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fter lunchen fortsätter vi guidningen i Birkenau. 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0 Bussen tillbaka till hotellet där vi äter en tre rätters middag 18.00 och diskuterar igenom dag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09.00 Avresa till saltgruvan Wieliczka. (Kan bytas ut mot den mycket populära flottfärden Dunajec i Pieniny, en flodfärd i lugn takt som tar ca 2 timmar). 10.00 Guidad rundtur i saltgruvan, tag med en tröja för det är ganska kallt där nere. </w:t>
            </w:r>
          </w:p>
          <w:p>
            <w:pPr>
              <w:pStyle w:val="Normal"/>
              <w:spacing w:before="0" w:after="0"/>
              <w:rPr/>
            </w:pPr>
            <w:r>
              <w:rPr/>
              <w:t>13.30 Lunch på restaurang Galicja i byn Wieliczka.</w:t>
            </w:r>
          </w:p>
          <w:p>
            <w:pPr>
              <w:pStyle w:val="Normal"/>
              <w:spacing w:before="0" w:after="0"/>
              <w:rPr/>
            </w:pPr>
            <w:r>
              <w:rPr/>
              <w:t>Bussen till Centrum för egen tid. (ni kan åka till Aqua parken i Krakow www.parkwodny.pl. här och bada om ni vill, kostar 40 kr/person för två timmar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8.00 Tre rätters middag på restaurang Hawelka med Folkloredans, kvällen fri, bestäm med chauffören när ni vill åka tillbaka till hotelle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Välj vad ni vill göra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LLER: Bussen till centrum, egen tid hela dagen.</w:t>
            </w:r>
          </w:p>
          <w:p>
            <w:pPr>
              <w:pStyle w:val="Normal"/>
              <w:spacing w:before="0" w:after="0"/>
              <w:rPr/>
            </w:pPr>
            <w:r>
              <w:rPr/>
              <w:t>18.00 Middag på restaurang Bohemia, den äldsta restaurangen i Krakow. Ligger i södra delen av torget i gamla stan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ussen till Hotellet den tid ni önskar, bestäm det med chauffören innan ni släpper honom på morgonen eller med mig innan ni reser iväg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4.3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05.00 Bussen avgår för hemfärd mot Sassnitz.</w:t>
            </w:r>
          </w:p>
          <w:p>
            <w:pPr>
              <w:pStyle w:val="Normal"/>
              <w:spacing w:before="0" w:after="0"/>
              <w:rPr/>
            </w:pPr>
            <w:r>
              <w:rPr/>
              <w:t>Lunch box med på resan får ni ifrån Hotellet.</w:t>
            </w:r>
          </w:p>
          <w:p>
            <w:pPr>
              <w:pStyle w:val="Normal"/>
              <w:spacing w:before="0" w:after="0"/>
              <w:rPr/>
            </w:pPr>
            <w:r>
              <w:rPr/>
              <w:t>Färjan avgår 17.45.</w:t>
            </w:r>
          </w:p>
          <w:p>
            <w:pPr>
              <w:pStyle w:val="Normal"/>
              <w:spacing w:before="0" w:after="0"/>
              <w:rPr/>
            </w:pPr>
            <w:r>
              <w:rPr/>
              <w:t>Middag på färjan direkt vid avgång.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till Trelleborg 21.4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Bussresa till hemorten med alla minnen från resan som ni aldrig kommer att glömm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FYLL I DENNA </w:t>
            </w:r>
            <w:hyperlink r:id="rId2">
              <w:r>
                <w:rPr>
                  <w:rStyle w:val="InternetLink"/>
                  <w:b/>
                </w:rPr>
                <w:t>INTRESSEANMÄLAN</w:t>
              </w:r>
            </w:hyperlink>
            <w:r>
              <w:rPr>
                <w:b/>
              </w:rPr>
              <w:t xml:space="preserve"> SÅ FÅR NI ETT PRIS PÅ ER RESA OCH KAN SEDAN BESTÄMMA ER, EJ BINDANDE!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i svarar så fort vi kan, normalt inom 24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Anders Lundgren: Tfn: 0708 42 42 81. Även i Viber.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info@balticexpressbuss.se</w:t>
              </w:r>
            </w:hyperlink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://www.balticexpressbuss.se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änligen försök att hitta svar på era frågor </w:t>
            </w:r>
            <w:hyperlink r:id="rId5">
              <w:r>
                <w:rPr>
                  <w:rStyle w:val="InternetLink"/>
                </w:rPr>
                <w:t>HÄR</w:t>
              </w:r>
            </w:hyperlink>
            <w:r>
              <w:rPr/>
              <w:t xml:space="preserve"> innan ni frågar os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1" name="Bild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2" name="Bild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3" name="Bild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4" name="Bild 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9240" cy="993140"/>
                  <wp:effectExtent l="0" t="0" r="0" b="0"/>
                  <wp:docPr id="5" name="Bild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2065" cy="1990090"/>
                  <wp:effectExtent l="0" t="0" r="0" b="0"/>
                  <wp:docPr id="6" name="Bild 1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</w:rPr>
              <w:t>Bild tagen när en elev håller tal i Birkena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skolform.htm" TargetMode="External"/><Relationship Id="rId3" Type="http://schemas.openxmlformats.org/officeDocument/2006/relationships/hyperlink" Target="mailto:info@balticexpressbuss.se" TargetMode="External"/><Relationship Id="rId4" Type="http://schemas.openxmlformats.org/officeDocument/2006/relationships/hyperlink" Target="http://www.balticexpressbuss.se/" TargetMode="External"/><Relationship Id="rId5" Type="http://schemas.openxmlformats.org/officeDocument/2006/relationships/hyperlink" Target="../in/fragor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alticexpressbuss.se/Indexbilden.bussexp1.flyg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balticexpressbuss.se/Hemsida_Marlena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balticexpressbuss.se/Hemsidans%20bilder/PIC_2045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balticexpressbuss.se/PIC_2794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alticexpressbuss.se/Hemsidans%20bilder/PIC_3072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balticexpressbuss.se/Hemsidans%20bilder/PIC_2814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5:00Z</dcterms:created>
  <dc:creator>Anders Lundgren</dc:creator>
  <dc:description/>
  <dc:language>en-US</dc:language>
  <cp:lastModifiedBy>Anders Lundgren</cp:lastModifiedBy>
  <cp:lastPrinted>2013-08-28T06:30:00Z</cp:lastPrinted>
  <dcterms:modified xsi:type="dcterms:W3CDTF">2013-08-28T04:35:00Z</dcterms:modified>
  <cp:revision>2</cp:revision>
  <dc:subject/>
  <dc:title/>
</cp:coreProperties>
</file>